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Để thuận tiện trong việc triển khai công việc, quý khách vui lòng điền thông tin vào các chỗ còn trống. Rồi gửi cho chúng tôi theo địa chỉ 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hoangtanminh.11@gmail.com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>. Chúng tôi sẽ tiếp nhận và giải quyết hồ sơ cho quý khách trong thời gian nhanh nhất!</w:t>
      </w:r>
    </w:p>
    <w:p>
      <w:pPr>
        <w:pStyle w:val="Heading1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HIẾU THÔNG TIN THÀNH LẬP DOANH NGHIỆ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24" w:leader="dot"/>
        </w:tabs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</w:rPr>
        <w:t>Loại hình công ty (Một thành viên, Hai thành viên, Cổ phần): ..</w:t>
        <w:tab/>
      </w:r>
    </w:p>
    <w:p>
      <w:pPr>
        <w:pStyle w:val="Normal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Công t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ên đối ngoại (nếu có) 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Tên viết tắt (nếu có)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ịa chỉ trụ sở chính: </w:t>
      </w:r>
      <w:r>
        <w:rPr>
          <w:sz w:val="26"/>
          <w:szCs w:val="26"/>
          <w:lang w:val="pt-BR"/>
        </w:rPr>
        <w:t>(Ghi rõ số nhà, đường phố, Phường, Quận, Tỉnh, Thành phố)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iện thoại công ty: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580" w:leader="dot"/>
          <w:tab w:val="left" w:pos="10260" w:leader="dot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ốn điều lệ</w:t>
        <w:tab/>
        <w:t>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260" w:leader="dot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Người đại diện pháp luật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jc w:val="both"/>
        <w:rPr/>
      </w:pPr>
      <w:r>
        <w:rPr>
          <w:bCs/>
          <w:sz w:val="28"/>
          <w:szCs w:val="28"/>
        </w:rPr>
        <w:t>Chức danh:  Giám Đốc, Chủ Tịch    …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dot"/>
          <w:tab w:val="left" w:pos="10260" w:leader="dot"/>
        </w:tabs>
        <w:spacing w:lineRule="auto" w:line="31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</w:t>
      </w:r>
      <w:r>
        <w:rPr>
          <w:bCs/>
          <w:sz w:val="28"/>
          <w:szCs w:val="28"/>
          <w:lang w:val="vi-VN"/>
        </w:rPr>
        <w:t>ời gian thực hiện:</w:t>
      </w:r>
      <w:r>
        <w:rPr>
          <w:bCs/>
          <w:sz w:val="28"/>
          <w:szCs w:val="28"/>
        </w:rPr>
        <w:t xml:space="preserve"> 8-10 </w:t>
      </w:r>
      <w:r>
        <w:rPr>
          <w:bCs/>
          <w:sz w:val="28"/>
          <w:szCs w:val="28"/>
          <w:u w:val="single"/>
        </w:rPr>
        <w:t>ngày làm việc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vi-VN"/>
        </w:rPr>
        <w:t>(trừ ngày lễ, tết, thứ Bảy và Chủ Nhật)</w:t>
      </w:r>
      <w:r>
        <w:rPr>
          <w:bCs/>
          <w:sz w:val="28"/>
          <w:szCs w:val="28"/>
        </w:rPr>
        <w:t xml:space="preserve"> kể từ ngày nộp hồ sơ đến Sở KHĐT khách hàng sẽ nhận được đầy đủ.</w:t>
      </w:r>
    </w:p>
    <w:p>
      <w:pPr>
        <w:pStyle w:val="Normal"/>
        <w:ind w:left="1080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" w:leader="none"/>
          <w:tab w:val="left" w:pos="3780" w:leader="dot"/>
          <w:tab w:val="left" w:pos="7920" w:leader="dot"/>
          <w:tab w:val="left" w:pos="10206" w:leader="dot"/>
          <w:tab w:val="left" w:pos="10260" w:leader="dot"/>
        </w:tabs>
        <w:ind w:left="0" w:righ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Người liên hệ :…………</w:t>
        <w:tab/>
        <w:t>Email: ………………………..  ĐT:</w:t>
        <w:tab/>
        <w:t>…………………..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ind w:right="-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bCs/>
          <w:sz w:val="30"/>
          <w:szCs w:val="28"/>
        </w:rPr>
        <w:t xml:space="preserve">9) Ngành nghề kinh doanh: </w:t>
      </w:r>
      <w:r>
        <w:rPr>
          <w:b/>
          <w:bCs/>
          <w:color w:val="0000FF"/>
          <w:sz w:val="28"/>
          <w:szCs w:val="26"/>
        </w:rPr>
        <w:t>(chỉ cần nêu ý tưởng về ngành nghề chúng tôi sẽ viết lại theo quy định của pháp luật cho bạn)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1. Họ và tên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>Sinh Ngày:</w:t>
        <w:tab/>
        <w:t>Quốc tịch:.</w:t>
        <w:tab/>
        <w:t>Dân tộc: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MND số:.</w:t>
        <w:tab/>
        <w:t>Ngày cấp: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>:.  ………………vnđ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>.       %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3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4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5. Họ và t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Giới tính:.</w:t>
        <w:tab/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nh Ngày: </w:t>
        <w:tab/>
        <w:t xml:space="preserve">Quốc tịch:. </w:t>
        <w:tab/>
        <w:t xml:space="preserve">Dân tộc:.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MND số:. </w:t>
        <w:tab/>
        <w:t xml:space="preserve">Ngày cấp: </w:t>
        <w:tab/>
        <w:t xml:space="preserve">Nơi cấp:  </w:t>
        <w:tab/>
      </w:r>
    </w:p>
    <w:p>
      <w:pPr>
        <w:pStyle w:val="Normal"/>
        <w:tabs>
          <w:tab w:val="clear" w:pos="720"/>
          <w:tab w:val="left" w:pos="0" w:leader="none"/>
          <w:tab w:val="left" w:pos="6480" w:leader="dot"/>
          <w:tab w:val="left" w:pos="10260" w:leader="dot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Nơi đăng ký hộ khẩu: </w:t>
      </w:r>
      <w:r>
        <w:rPr>
          <w:bCs/>
          <w:i/>
          <w:sz w:val="28"/>
          <w:szCs w:val="28"/>
          <w:u w:val="single"/>
        </w:rPr>
        <w:t>( Ghi rõ số nhà, đường, phường, quận thành phố )</w:t>
      </w:r>
      <w:r>
        <w:rPr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iện tạm trú tại: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Tổng vốn góp</w:t>
      </w:r>
      <w:r>
        <w:rPr>
          <w:bCs/>
          <w:sz w:val="28"/>
          <w:szCs w:val="28"/>
        </w:rPr>
        <w:t xml:space="preserve">:. </w:t>
        <w:tab/>
      </w:r>
      <w:r>
        <w:rPr>
          <w:bCs/>
          <w:i/>
          <w:sz w:val="28"/>
          <w:szCs w:val="28"/>
        </w:rPr>
        <w:t>Phần vốn góp(%):</w:t>
      </w:r>
      <w:r>
        <w:rPr>
          <w:bCs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goài ra, quý khách vui lòng cung cấp thêm bản sao CMND/CCCD/Hộ chiếu của các thành viên và người đại diện theo pháp luật của công ty để chúng tôi hoàn thiện hồ sơ.</w:t>
      </w:r>
    </w:p>
    <w:p>
      <w:pPr>
        <w:pStyle w:val="Normal"/>
        <w:tabs>
          <w:tab w:val="clear" w:pos="720"/>
          <w:tab w:val="left" w:pos="0" w:leader="none"/>
          <w:tab w:val="left" w:pos="6840" w:leader="dot"/>
          <w:tab w:val="left" w:pos="10260" w:leader="dot"/>
        </w:tabs>
        <w:spacing w:lineRule="auto" w:line="360"/>
        <w:jc w:val="center"/>
        <w:rPr/>
      </w:pPr>
      <w:r>
        <w:rPr>
          <w:b/>
          <w:bCs/>
          <w:i/>
          <w:sz w:val="28"/>
          <w:szCs w:val="28"/>
        </w:rPr>
        <w:t>Cảm ơn quý khách đã tin tưởng và sử dụng dịch vụ của Công ty Luật TNHH Tân Hoàng Invest!</w:t>
      </w:r>
    </w:p>
    <w:sectPr>
      <w:footerReference w:type="default" r:id="rId3"/>
      <w:type w:val="nextPage"/>
      <w:pgSz w:w="12240" w:h="15840"/>
      <w:pgMar w:left="1080" w:right="900" w:gutter="0" w:header="0" w:top="360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Email: hoangtanminh.11@gmail.com   </w:t>
    </w:r>
  </w:p>
  <w:p>
    <w:pPr>
      <w:pStyle w:val="Footer"/>
      <w:rPr/>
    </w:pPr>
    <w:r>
      <w:rPr>
        <w:b/>
        <w:i/>
      </w:rPr>
      <w:t xml:space="preserve">ĐT: 0865.770.588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angtanminh.1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3:00Z</dcterms:created>
  <dc:creator>Your name</dc:creator>
  <dc:description/>
  <cp:keywords/>
  <dc:language>en-US</dc:language>
  <cp:lastModifiedBy>Microsoft account</cp:lastModifiedBy>
  <cp:lastPrinted>2016-05-11T10:05:00Z</cp:lastPrinted>
  <dcterms:modified xsi:type="dcterms:W3CDTF">2021-05-10T01:53:00Z</dcterms:modified>
  <cp:revision>8</cp:revision>
  <dc:subject/>
  <dc:title> </dc:title>
</cp:coreProperties>
</file>