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right"/>
        <w:rPr>
          <w:b/>
          <w:b/>
          <w:bCs/>
        </w:rPr>
      </w:pPr>
      <w:r>
        <w:rPr>
          <w:b/>
          <w:bCs/>
        </w:rPr>
        <w:br/>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31750</wp:posOffset>
                </wp:positionV>
                <wp:extent cx="1861820" cy="622300"/>
                <wp:effectExtent l="0" t="0" r="0" b="0"/>
                <wp:wrapNone/>
                <wp:docPr id="1" name="Frame1"/>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2.5pt;mso-position-vertical-relative:text;margin-left:317.35pt;mso-position-horizontal-relative:text">
                <v:textbox inset="0in,0in,0in,0in">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widowControl w:val="false"/>
        <w:ind w:left="720" w:hanging="0"/>
        <w:jc w:val="right"/>
        <w:rPr>
          <w:b/>
          <w:b/>
          <w:bCs/>
        </w:rPr>
      </w:pPr>
      <w:r>
        <w:rPr>
          <w:b/>
          <w:bCs/>
        </w:rPr>
      </w:r>
    </w:p>
    <w:p>
      <w:pPr>
        <w:pStyle w:val="Normal"/>
        <w:widowControl w:val="false"/>
        <w:spacing w:lineRule="exact" w:line="160"/>
        <w:ind w:left="720" w:hanging="0"/>
        <w:jc w:val="right"/>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124"/>
        <w:gridCol w:w="5813"/>
      </w:tblGrid>
      <w:tr>
        <w:trPr/>
        <w:tc>
          <w:tcPr>
            <w:tcW w:w="4124" w:type="dxa"/>
            <w:tcBorders/>
          </w:tcPr>
          <w:p>
            <w:pPr>
              <w:pStyle w:val="Heading1"/>
              <w:keepNext w:val="false"/>
              <w:widowControl w:val="false"/>
              <w:spacing w:lineRule="exact"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ỔNG CỤC THUẾ/CỤC THUẾ </w:t>
            </w:r>
          </w:p>
          <w:p>
            <w:pPr>
              <w:pStyle w:val="Heading1"/>
              <w:keepNext w:val="false"/>
              <w:widowControl w:val="false"/>
              <w:spacing w:lineRule="exact" w:line="360"/>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288925</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CỤC THUẾ/CHI CỤC THUẾ</w:t>
            </w:r>
          </w:p>
        </w:tc>
        <w:tc>
          <w:tcPr>
            <w:tcW w:w="5813" w:type="dxa"/>
            <w:tcBorders/>
          </w:tcPr>
          <w:p>
            <w:pPr>
              <w:pStyle w:val="Heading2"/>
              <w:keepNext w:val="false"/>
              <w:widowControl w:val="false"/>
              <w:spacing w:lineRule="exact" w:line="360"/>
              <w:rPr/>
            </w:pPr>
            <w:r>
              <w:rPr>
                <w:sz w:val="26"/>
                <w:lang w:val="nl-NL"/>
              </w:rPr>
              <w:t>CỘNG HÒA XÃ HỘI CHỦ NGHĨA VIỆT NAM</w:t>
            </w:r>
          </w:p>
          <w:p>
            <w:pPr>
              <w:pStyle w:val="Normal"/>
              <w:widowControl w:val="false"/>
              <w:spacing w:lineRule="exact" w:line="360"/>
              <w:jc w:val="center"/>
              <w:rPr/>
            </w:pPr>
            <w:r>
              <w:rPr>
                <w:b/>
                <w:lang w:val="nl-NL"/>
              </w:rPr>
              <w:t>Độc lập - Tự do - Hạnh phúc</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56515</wp:posOffset>
                      </wp:positionV>
                      <wp:extent cx="215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4.45pt;width:0pt;height:0pt" type="_x0000_t32">
                      <v:stroke color="black" weight="9360" joinstyle="miter" endcap="flat"/>
                      <v:fill o:detectmouseclick="t" on="false"/>
                      <w10:wrap type="none"/>
                    </v:shape>
                  </w:pict>
                </mc:Fallback>
              </mc:AlternateContent>
            </w:r>
          </w:p>
        </w:tc>
      </w:tr>
    </w:tbl>
    <w:p>
      <w:pPr>
        <w:pStyle w:val="Normal"/>
        <w:widowControl w:val="false"/>
        <w:rPr/>
      </w:pPr>
      <w:r>
        <w:rPr>
          <w:lang w:val="nl-NL"/>
        </w:rPr>
        <w:t xml:space="preserve">           </w:t>
      </w:r>
      <w:r>
        <w:rPr>
          <w:sz w:val="26"/>
          <w:lang w:val="nl-NL"/>
        </w:rPr>
        <w:t xml:space="preserve">Số:.../TB-CT(CCT)            </w:t>
      </w:r>
      <w:r>
        <w:rPr>
          <w:i/>
          <w:szCs w:val="26"/>
          <w:lang w:val="nl-NL"/>
        </w:rPr>
        <w:t xml:space="preserve">                                   ....., ngày... tháng... năm...</w:t>
      </w:r>
    </w:p>
    <w:p>
      <w:pPr>
        <w:pStyle w:val="Normal"/>
        <w:widowControl w:val="false"/>
        <w:ind w:left="720" w:hanging="0"/>
        <w:jc w:val="center"/>
        <w:rPr>
          <w:i/>
          <w:i/>
          <w:szCs w:val="26"/>
          <w:lang w:val="nl-NL"/>
        </w:rPr>
      </w:pPr>
      <w:r>
        <w:rPr>
          <w:i/>
          <w:szCs w:val="26"/>
          <w:lang w:val="nl-NL"/>
        </w:rPr>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THÔNG BÁO</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 xml:space="preserve">Mã số thuế của người phụ thuộc </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ủy quyền đăng ký thuế cho cơ quan chi trả thu nhập</w:t>
      </w:r>
    </w:p>
    <w:p>
      <w:pPr>
        <w:pStyle w:val="Normal"/>
        <w:widowControl w:val="false"/>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326005</wp:posOffset>
                </wp:positionH>
                <wp:positionV relativeFrom="paragraph">
                  <wp:posOffset>49530</wp:posOffset>
                </wp:positionV>
                <wp:extent cx="1659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3.9pt;width:0pt;height:0pt" type="_x0000_t32">
                <v:stroke color="black" weight="9360" joinstyle="miter" endcap="flat"/>
                <v:fill o:detectmouseclick="t" on="false"/>
                <w10:wrap type="none"/>
              </v:shape>
            </w:pict>
          </mc:Fallback>
        </mc:AlternateContent>
      </w:r>
    </w:p>
    <w:p>
      <w:pPr>
        <w:pStyle w:val="Normal"/>
        <w:widowControl w:val="false"/>
        <w:spacing w:lineRule="exact" w:line="160"/>
        <w:ind w:firstLine="720"/>
        <w:jc w:val="both"/>
        <w:rPr>
          <w:sz w:val="26"/>
          <w:szCs w:val="26"/>
        </w:rPr>
      </w:pPr>
      <w:r>
        <w:rPr>
          <w:sz w:val="26"/>
          <w:szCs w:val="26"/>
        </w:rPr>
      </w:r>
    </w:p>
    <w:p>
      <w:pPr>
        <w:pStyle w:val="Normal"/>
        <w:widowControl w:val="false"/>
        <w:ind w:firstLine="454"/>
        <w:jc w:val="both"/>
        <w:rPr/>
      </w:pPr>
      <w:r>
        <w:rPr/>
        <w:t>Cơ quan thuế thông báo mã số thuế người phụ thuộc của các cá nhân theo hồ sơ đăng ký thuế ngày.../.../... của &lt;</w:t>
      </w:r>
      <w:r>
        <w:rPr>
          <w:i/>
        </w:rPr>
        <w:t>tên cơ quan chi trả thu nhập, mã số thuế của cơ quan chi trả thu nhập</w:t>
      </w:r>
      <w:r>
        <w:rPr/>
        <w:t>&gt; gửi đến cơ quan thuế như sau:</w:t>
      </w:r>
    </w:p>
    <w:p>
      <w:pPr>
        <w:pStyle w:val="Normal"/>
        <w:widowControl w:val="false"/>
        <w:spacing w:lineRule="exact" w:line="160"/>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709"/>
        <w:gridCol w:w="1028"/>
        <w:gridCol w:w="989"/>
        <w:gridCol w:w="1011"/>
        <w:gridCol w:w="855"/>
        <w:gridCol w:w="711"/>
        <w:gridCol w:w="1014"/>
        <w:gridCol w:w="855"/>
        <w:gridCol w:w="1284"/>
        <w:gridCol w:w="900"/>
      </w:tblGrid>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Tên người phụ thuộ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Loại giấy tờ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ố giấy t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gày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Địa chỉ nơi thường tr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Địa chỉ hiện tạ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Mã số thuế của người phụ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gày cấp mã số thuế</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pacing w:lineRule="exact" w:line="100"/>
        <w:ind w:firstLine="720"/>
        <w:jc w:val="both"/>
        <w:rPr>
          <w:b/>
          <w:b/>
          <w:i/>
          <w:i/>
        </w:rPr>
      </w:pPr>
      <w:r>
        <w:rPr>
          <w:b/>
          <w:i/>
        </w:rPr>
      </w:r>
    </w:p>
    <w:p>
      <w:pPr>
        <w:pStyle w:val="TextBody"/>
        <w:widowControl w:val="false"/>
        <w:spacing w:lineRule="exact" w:line="380"/>
        <w:ind w:firstLine="454"/>
        <w:jc w:val="both"/>
        <w:rPr/>
      </w:pPr>
      <w:r>
        <w:rPr>
          <w:rFonts w:cs="Times New Roman" w:ascii="Times New Roman" w:hAnsi="Times New Roman"/>
          <w:b w:val="false"/>
          <w:sz w:val="28"/>
          <w:szCs w:val="28"/>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tbl>
      <w:tblPr>
        <w:tblW w:w="4900" w:type="pct"/>
        <w:jc w:val="left"/>
        <w:tblInd w:w="-108" w:type="dxa"/>
        <w:tblLayout w:type="fixed"/>
        <w:tblCellMar>
          <w:top w:w="0" w:type="dxa"/>
          <w:left w:w="108" w:type="dxa"/>
          <w:bottom w:w="0" w:type="dxa"/>
          <w:right w:w="108" w:type="dxa"/>
        </w:tblCellMar>
      </w:tblPr>
      <w:tblGrid>
        <w:gridCol w:w="2712"/>
        <w:gridCol w:w="6445"/>
      </w:tblGrid>
      <w:tr>
        <w:trPr/>
        <w:tc>
          <w:tcPr>
            <w:tcW w:w="2712" w:type="dxa"/>
            <w:tcBorders/>
          </w:tcPr>
          <w:p>
            <w:pPr>
              <w:pStyle w:val="Normal"/>
              <w:widowControl w:val="false"/>
              <w:spacing w:lineRule="exact" w:line="360"/>
              <w:jc w:val="both"/>
              <w:rPr>
                <w:b/>
                <w:b/>
                <w:i/>
                <w:i/>
                <w:sz w:val="24"/>
                <w:szCs w:val="24"/>
              </w:rPr>
            </w:pPr>
            <w:r>
              <w:rPr>
                <w:b/>
                <w:i/>
                <w:sz w:val="24"/>
                <w:szCs w:val="24"/>
              </w:rPr>
              <w:t>Nơi nhận:</w:t>
            </w:r>
          </w:p>
        </w:tc>
        <w:tc>
          <w:tcPr>
            <w:tcW w:w="6445" w:type="dxa"/>
            <w:tcBorders/>
          </w:tcPr>
          <w:p>
            <w:pPr>
              <w:pStyle w:val="Normal"/>
              <w:widowControl w:val="false"/>
              <w:spacing w:lineRule="exact" w:line="360"/>
              <w:ind w:firstLine="458"/>
              <w:jc w:val="center"/>
              <w:rPr>
                <w:b/>
                <w:b/>
              </w:rPr>
            </w:pPr>
            <w:r>
              <w:rPr>
                <w:b/>
                <w:bCs/>
                <w:spacing w:val="-6"/>
                <w:lang w:val="nl-NL"/>
              </w:rPr>
              <w:t xml:space="preserve">QUYỀN HẠN, CHỨC VỤ CỦA NGƯỜI KÝ </w:t>
            </w:r>
            <w:r>
              <w:rPr>
                <w:bCs/>
                <w:spacing w:val="-6"/>
                <w:lang w:val="nl-NL"/>
              </w:rPr>
              <w:t>(10)</w:t>
            </w:r>
          </w:p>
        </w:tc>
      </w:tr>
      <w:tr>
        <w:trPr>
          <w:trHeight w:val="873" w:hRule="atLeast"/>
        </w:trPr>
        <w:tc>
          <w:tcPr>
            <w:tcW w:w="2712" w:type="dxa"/>
            <w:tcBorders/>
          </w:tcPr>
          <w:p>
            <w:pPr>
              <w:pStyle w:val="Normal"/>
              <w:widowControl w:val="false"/>
              <w:spacing w:lineRule="exact" w:line="360"/>
              <w:jc w:val="both"/>
              <w:rPr>
                <w:sz w:val="22"/>
                <w:szCs w:val="22"/>
              </w:rPr>
            </w:pPr>
            <w:r>
              <w:rPr>
                <w:sz w:val="22"/>
                <w:szCs w:val="22"/>
              </w:rPr>
              <w:t xml:space="preserve"> </w:t>
            </w:r>
            <w:r>
              <w:rPr>
                <w:sz w:val="22"/>
                <w:szCs w:val="22"/>
              </w:rPr>
              <w:t>- &lt;Người nộp thuế&gt;;</w:t>
            </w:r>
          </w:p>
          <w:p>
            <w:pPr>
              <w:pStyle w:val="Normal"/>
              <w:widowControl w:val="false"/>
              <w:spacing w:lineRule="exact" w:line="360"/>
              <w:jc w:val="both"/>
              <w:rPr/>
            </w:pPr>
            <w:r>
              <w:rPr>
                <w:sz w:val="22"/>
                <w:szCs w:val="22"/>
              </w:rPr>
              <w:t>-...;</w:t>
            </w:r>
          </w:p>
          <w:p>
            <w:pPr>
              <w:pStyle w:val="Normal"/>
              <w:widowControl w:val="false"/>
              <w:spacing w:lineRule="exact" w:line="360"/>
              <w:jc w:val="both"/>
              <w:rPr>
                <w:sz w:val="22"/>
                <w:szCs w:val="22"/>
              </w:rPr>
            </w:pPr>
            <w:r>
              <w:rPr>
                <w:sz w:val="22"/>
                <w:szCs w:val="22"/>
              </w:rPr>
              <w:t xml:space="preserve"> </w:t>
            </w:r>
            <w:r>
              <w:rPr>
                <w:sz w:val="22"/>
                <w:szCs w:val="22"/>
              </w:rPr>
              <w:t>- Lưu VT, KK&amp;KTT.</w:t>
            </w:r>
          </w:p>
        </w:tc>
        <w:tc>
          <w:tcPr>
            <w:tcW w:w="6445" w:type="dxa"/>
            <w:tcBorders/>
          </w:tcPr>
          <w:p>
            <w:pPr>
              <w:pStyle w:val="Normal"/>
              <w:widowControl w:val="false"/>
              <w:spacing w:lineRule="exact" w:line="360"/>
              <w:ind w:firstLine="458"/>
              <w:jc w:val="center"/>
              <w:rPr>
                <w:i/>
                <w:i/>
              </w:rPr>
            </w:pPr>
            <w:r>
              <w:rPr>
                <w:i/>
              </w:rPr>
              <w:t>(Ký, ghi rõ họ tên và đóng dấu)</w:t>
            </w:r>
          </w:p>
        </w:tc>
      </w:tr>
    </w:tbl>
    <w:p>
      <w:pPr>
        <w:pStyle w:val="Normal"/>
        <w:widowControl w:val="false"/>
        <w:spacing w:lineRule="atLeast" w:line="234" w:before="360" w:after="0"/>
        <w:rPr>
          <w:vanish/>
        </w:rPr>
      </w:pPr>
      <w:r>
        <w:rPr>
          <w:sz w:val="24"/>
          <w:szCs w:val="24"/>
          <w:u w:val="single"/>
        </w:rPr>
        <w:t>Ghi chú</w:t>
      </w:r>
      <w:r>
        <w:rPr>
          <w:sz w:val="24"/>
          <w:szCs w:val="24"/>
        </w:rPr>
        <w:t>: (1): Thủ trưởng cơ quan thuế hoặc thừa ủy quyền theo quy định</w:t>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iberation Mono" w:hAnsi=".VnTime;Liberation Mono" w:cs=".VnTime;Liberation Mono"/>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Liberation Mono" w:hAnsi=".VnTime;Liberation Mono" w:cs=".VnTime;Liberation Mono"/>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iberation Mono" w:hAnsi=".VnTime;Liberation Mono" w:cs=".VnTime;Liberation Mono"/>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iberation Mono" w:hAnsi=".VnTime;Liberation Mono" w:cs=".VnTime;Liberation Mono"/>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iberation Mono" w:hAnsi=".VnTime;Liberation Mono" w:cs=".VnTime;Liberation Mono"/>
      <w:b/>
      <w:bCs/>
      <w:sz w:val="28"/>
      <w:szCs w:val="24"/>
      <w:lang w:val="en-US" w:bidi="ar-SA"/>
    </w:rPr>
  </w:style>
  <w:style w:type="character" w:styleId="CharChar4">
    <w:name w:val=" Char Char4"/>
    <w:qFormat/>
    <w:rPr>
      <w:rFonts w:ascii=".VnTime;Liberation Mono" w:hAnsi=".VnTime;Liberation Mono" w:cs=".VnTime;Liberation Mono"/>
      <w:b/>
      <w:bCs/>
      <w:sz w:val="28"/>
      <w:szCs w:val="24"/>
      <w:lang w:val="en-US" w:bidi="ar-SA"/>
    </w:rPr>
  </w:style>
  <w:style w:type="character" w:styleId="BodyTextIndentChar2">
    <w:name w:val="Body Text Indent Char2"/>
    <w:qFormat/>
    <w:rPr>
      <w:rFonts w:ascii=".VnTime;Liberation Mono" w:hAnsi=".VnTime;Liberation Mono" w:cs=".VnTime;Liberation Mono"/>
      <w:sz w:val="28"/>
      <w:lang w:val="en-US" w:bidi="ar-SA"/>
    </w:rPr>
  </w:style>
  <w:style w:type="character" w:styleId="CharChar1">
    <w:name w:val=" Char Char1"/>
    <w:qFormat/>
    <w:rPr>
      <w:rFonts w:ascii=".VnTime;Liberation Mono" w:hAnsi=".VnTime;Liberation Mono" w:cs=".VnTime;Liberation Mono"/>
      <w:sz w:val="28"/>
      <w:lang w:val="en-US" w:bidi="ar-SA"/>
    </w:rPr>
  </w:style>
  <w:style w:type="character" w:styleId="BodyTextIndentChar1Char">
    <w:name w:val="Body Text Indent Char1 Char"/>
    <w:qFormat/>
    <w:rPr>
      <w:rFonts w:ascii=".VnTime;Liberation Mono" w:hAnsi=".VnTime;Liberation Mono" w:cs=".VnTime;Liberation Mono"/>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iberation Mono" w:hAnsi=".VnTime;Liberation Mono" w:eastAsia=".VnTime;Liberation Mono" w:cs=".VnTime;Liberation Mono"/>
      <w:sz w:val="28"/>
      <w:szCs w:val="28"/>
      <w:lang w:val="en-US" w:bidi="ar-SA"/>
    </w:rPr>
  </w:style>
  <w:style w:type="character" w:styleId="BodyTextIndent2CharCharChar">
    <w:name w:val="Body Text Indent 2 Char Char Char"/>
    <w:qFormat/>
    <w:rPr>
      <w:rFonts w:ascii=".VnTime;Liberation Mono" w:hAnsi=".VnTime;Liberation Mono" w:eastAsia=".VnTime;Liberation Mono" w:cs=".VnTime;Liberation Mono"/>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iberation Mono" w:hAnsi=".VnTime;Liberation Mono" w:cs=".VnTime;Liberation Mono"/>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iberation Mono" w:hAnsi=".VnTime;Liberation Mono" w:cs=".VnTime;Liberation Mono"/>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iberation Mono" w:hAnsi=".VnTime;Liberation Mono" w:cs=".VnTime;Liberation Mono"/>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iberation Mono" w:hAnsi=".VnTime;Liberation Mono" w:cs=".VnTime;Liberation Mono"/>
      <w:color w:val="0000FF"/>
      <w:sz w:val="24"/>
      <w:szCs w:val="24"/>
    </w:rPr>
  </w:style>
  <w:style w:type="character" w:styleId="Heading1h1">
    <w:name w:val="heading1-h1"/>
    <w:qFormat/>
    <w:rPr>
      <w:rFonts w:ascii=".VnTime;Liberation Mono" w:hAnsi=".VnTime;Liberation Mono" w:cs=".VnTime;Liberation Mono"/>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Liberation Mono" w:hAnsi=".VnTime;Liberation Mono" w:cs=".VnTime;Liberation Mono"/>
      <w:sz w:val="26"/>
      <w:szCs w:val="26"/>
      <w:lang w:val="en-US" w:bidi="ar-SA"/>
    </w:rPr>
  </w:style>
  <w:style w:type="character" w:styleId="TenmonChar">
    <w:name w:val="ten mon Char"/>
    <w:qFormat/>
    <w:rPr>
      <w:rFonts w:cs=".VnTime;Liberation Mono"/>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iberation Mono" w:hAnsi=".VnTime;Liberation Mono" w:cs=".VnTime;Liberation Mono"/>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iberation Mono" w:hAnsi=".VnTime;Liberation Mono" w:cs=".VnTime;Liberation Mono"/>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iberation Mono" w:hAnsi=".VnTime;Liberation Mono" w:cs=".VnTime;Liberation Mono"/>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iberation Mono" w:hAnsi=".VnTime;Liberation Mono" w:cs=".VnTime;Liberation Mono"/>
      <w:sz w:val="28"/>
      <w:szCs w:val="28"/>
    </w:rPr>
  </w:style>
  <w:style w:type="character" w:styleId="Body0020text0020indentchar1">
    <w:name w:val="body_0020text_0020indent__char1"/>
    <w:qFormat/>
    <w:rPr>
      <w:rFonts w:ascii=".VnTime;Liberation Mono" w:hAnsi=".VnTime;Liberation Mono" w:cs=".VnTime;Liberation Mono"/>
      <w:sz w:val="26"/>
      <w:szCs w:val="26"/>
    </w:rPr>
  </w:style>
  <w:style w:type="character" w:styleId="Body0020text0020indent00202char1">
    <w:name w:val="body_0020text_0020indent_00202__char1"/>
    <w:qFormat/>
    <w:rPr>
      <w:rFonts w:ascii=".VnTime;Liberation Mono" w:hAnsi=".VnTime;Liberation Mono" w:cs=".VnTime;Liberation Mono"/>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Liberation Mono" w:hAnsi=".VnTime;Liberation Mono" w:eastAsia="SimSun;宋体" w:cs=".VnTime;Liberation Mono"/>
      <w:b/>
      <w:sz w:val="28"/>
      <w:szCs w:val="22"/>
      <w:lang w:val="en-US" w:bidi="ar-SA"/>
    </w:rPr>
  </w:style>
  <w:style w:type="character" w:styleId="G1Char">
    <w:name w:val="g1 Char"/>
    <w:qFormat/>
    <w:rPr>
      <w:rFonts w:ascii=".VnTime;Liberation Mono" w:hAnsi=".VnTime;Liberation Mono" w:eastAsia="SimSun;宋体" w:cs=".VnTime;Liberation Mono"/>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iberation Mono" w:hAnsi=".VnTime;Liberation Mono" w:cs=".VnTime;Liberation Mono"/>
      <w:b/>
      <w:sz w:val="26"/>
      <w:lang w:val="en-GB" w:bidi="ar-SA"/>
    </w:rPr>
  </w:style>
  <w:style w:type="character" w:styleId="StyleMucnhoVnTimeCharCharChar">
    <w:name w:val="Style Mucnho + .VnTime Char Char Char"/>
    <w:qFormat/>
    <w:rPr>
      <w:rFonts w:ascii=".VnTime;Liberation Mono" w:hAnsi=".VnTime;Liberation Mono"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iberation Mono" w:hAnsi=".VnTime;Liberation Mono" w:cs=".Vn3DH;Courier New"/>
      <w:b/>
      <w:bCs/>
      <w:color w:val="000000"/>
      <w:sz w:val="28"/>
      <w:szCs w:val="28"/>
      <w:lang w:val="en-US"/>
    </w:rPr>
  </w:style>
  <w:style w:type="character" w:styleId="Style13ptBoldItalicCondensedby02pt">
    <w:name w:val="Style 13 pt Bold Italic Condensed by  0.2 pt"/>
    <w:qFormat/>
    <w:rPr>
      <w:rFonts w:ascii=".VnTime;Liberation Mono" w:hAnsi=".VnTime;Liberation Mono" w:cs=".Vn3DH;Courier New"/>
      <w:b/>
      <w:bCs/>
      <w:i/>
      <w:iCs/>
      <w:spacing w:val="-4"/>
      <w:sz w:val="26"/>
      <w:szCs w:val="26"/>
    </w:rPr>
  </w:style>
  <w:style w:type="character" w:styleId="Style13ptBoldCondensedby02pt">
    <w:name w:val="Style 13 pt Bold Condensed by  0.2 pt"/>
    <w:qFormat/>
    <w:rPr>
      <w:rFonts w:ascii=".VnTime;Liberation Mono" w:hAnsi=".VnTime;Liberation Mono" w:cs=".Vn3DH;Courier New"/>
      <w:b/>
      <w:bCs/>
      <w:spacing w:val="-4"/>
      <w:sz w:val="26"/>
      <w:szCs w:val="26"/>
    </w:rPr>
  </w:style>
  <w:style w:type="character" w:styleId="MucchinhChar1">
    <w:name w:val="Muc chinh Char1"/>
    <w:qFormat/>
    <w:rPr>
      <w:rFonts w:ascii=".VnTime;Liberation Mono" w:hAnsi=".VnTime;Liberation Mono"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iberation Mono" w:hAnsi=".VnTime;Liberation Mono"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iberation Mono" w:hAnsi=".VnTime;Liberation Mono" w:eastAsia="SimSun;宋体" w:cs=".VnTime;Liberation Mono"/>
      <w:sz w:val="26"/>
      <w:szCs w:val="26"/>
      <w:lang w:val="en-US" w:bidi="ar-SA"/>
    </w:rPr>
  </w:style>
  <w:style w:type="character" w:styleId="G1CharChar">
    <w:name w:val="g1 Char Char"/>
    <w:basedOn w:val="GCharChar"/>
    <w:qFormat/>
    <w:rPr/>
  </w:style>
  <w:style w:type="character" w:styleId="Style9CharChar2">
    <w:name w:val="Style9 Char Char2"/>
    <w:qFormat/>
    <w:rPr>
      <w:rFonts w:ascii=".VnTime;Liberation Mono" w:hAnsi=".VnTime;Liberation Mono" w:cs=".VnTime;Liberation Mono"/>
      <w:sz w:val="26"/>
      <w:szCs w:val="24"/>
      <w:lang w:val="it-IT" w:bidi="ar-SA"/>
    </w:rPr>
  </w:style>
  <w:style w:type="character" w:styleId="Style9CharChar1Char">
    <w:name w:val="Style9 Char Char1 Char"/>
    <w:qFormat/>
    <w:rPr>
      <w:rFonts w:ascii=".VnTime;Liberation Mono" w:hAnsi=".VnTime;Liberation Mono" w:cs=".VnTime;Liberation Mono"/>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Liberation Mono" w:hAnsi=".VnTime;Liberation Mono" w:cs=".VnTime;Liberation Mono"/>
      <w:b/>
      <w:bCs/>
      <w:iCs/>
      <w:spacing w:val="40"/>
      <w:sz w:val="26"/>
      <w:szCs w:val="24"/>
      <w:lang w:val="en-US" w:bidi="ar-SA"/>
    </w:rPr>
  </w:style>
  <w:style w:type="character" w:styleId="Style9CharCharChar">
    <w:name w:val="Style9 Char Char Char"/>
    <w:qFormat/>
    <w:rPr>
      <w:rFonts w:ascii=".VnTime;Liberation Mono" w:hAnsi=".VnTime;Liberation Mono" w:cs=".VnTime;Liberation Mono"/>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Liberation Mono" w:hAnsi=".VnTime;Liberation Mono" w:cs=".VnTime;Liberation Mono"/>
      <w:sz w:val="26"/>
      <w:szCs w:val="24"/>
      <w:lang w:val="it-IT" w:bidi="ar-SA"/>
    </w:rPr>
  </w:style>
  <w:style w:type="character" w:styleId="Style9CharChar1CharChar">
    <w:name w:val="Style9 Char Char1 Char Char"/>
    <w:qFormat/>
    <w:rPr>
      <w:rFonts w:ascii=".VnTime;Liberation Mono" w:hAnsi=".VnTime;Liberation Mono" w:cs=".VnTime;Liberation Mono"/>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Liberation Mono" w:hAnsi=".VnTime;Liberation Mono" w:eastAsia="SimSun;宋体" w:cs=".VnTime;Liberation Mono"/>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iberation Mono" w:hAnsi=".VnTime;Liberation Mono" w:eastAsia=".VnTime;Liberation Mono" w:cs=".VnTime;Liberation Mono"/>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iberation Mono" w:hAnsi=".VnTime;Liberation Mono"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iberation Mono" w:hAnsi=".VnTime;Liberation Mono"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Liberation Mono"/>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iberation Mono"/>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iberation Mono"/>
      <w:bCs/>
      <w:color w:val="000000"/>
      <w:sz w:val="32"/>
      <w:szCs w:val="32"/>
      <w:lang w:val="en-US" w:bidi="ar-SA"/>
    </w:rPr>
  </w:style>
  <w:style w:type="character" w:styleId="DNtd6trichyeuVBChar">
    <w:name w:val="DN td6 trich yeu VB Char"/>
    <w:qFormat/>
    <w:rPr>
      <w:rFonts w:ascii=".VnHelvetIns;Courier New" w:hAnsi=".VnHelvetIns;Courier New" w:cs=".VnTime;Liberation Mono"/>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iberation Mono" w:hAnsi=".VnTime;Liberation Mono"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iberation Mono" w:hAnsi=".VnTime;Liberation Mono"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iberation Mono" w:hAnsi=".VnTime;Liberation Mono" w:cs=".VnTime;Liberation Mono"/>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iberation Mono" w:hAnsi=".VnTime;Liberation Mono" w:cs=".VnTime;Liberation Mono"/>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iberation Mono" w:hAnsi=".VnTime;Liberation Mono" w:eastAsia="Arial" w:cs=".VnTime;Liberation Mono"/>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iberation Mono" w:hAnsi=".VnTime;Liberation Mono" w:cs=".VnTime;Liberation Mono"/>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iberation Mono" w:hAnsi=".VnTime;Liberation Mono"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iberation Mono" w:hAnsi=".VnTime;Liberation Mono" w:cs=".VnTime;Liberation Mono"/>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Liberation Mono" w:hAnsi=".VnTime;Liberation Mono" w:eastAsia="Times New Roman" w:cs=".VnTime;Liberation Mono"/>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iberation Mono" w:hAnsi=".VnTime;Liberation Mono" w:cs=".VnTime;Liberation Mono"/>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iberation Mono" w:hAnsi=".VnTime;Liberation Mono" w:cs=".VnTime;Liberation Mono"/>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iberation Mono" w:hAnsi=".VnTime;Liberation Mono" w:cs=".VnTime;Liberation Mono"/>
      <w:b/>
      <w:bCs/>
      <w:sz w:val="28"/>
      <w:szCs w:val="28"/>
      <w:lang w:val="en-US" w:bidi="ar-SA"/>
    </w:rPr>
  </w:style>
  <w:style w:type="character" w:styleId="BodyTextFirstIndent2Char">
    <w:name w:val="Body Text First Indent 2 Char"/>
    <w:qFormat/>
    <w:rPr>
      <w:rFonts w:ascii=".VnTime;Liberation Mono" w:hAnsi=".VnTime;Liberation Mono"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Liberation Mono" w:hAnsi=".VnTime;Liberation Mono" w:cs=".VnTime;Liberation Mono"/>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iberation Mono" w:hAnsi=".VnTime;Liberation Mono" w:cs=".VnTime;Liberation Mono"/>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iberation Mono" w:hAnsi=".VnTime;Liberation Mono" w:cs=".VnTime;Liberation Mono"/>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Liberation Mono" w:hAnsi=".VnTime;Liberation Mono" w:cs=".VnTime;Liberation Mono"/>
      <w:b/>
      <w:bCs/>
      <w:szCs w:val="24"/>
    </w:rPr>
  </w:style>
  <w:style w:type="paragraph" w:styleId="TextBodyIndent">
    <w:name w:val="Body Text Indent"/>
    <w:basedOn w:val="Normal"/>
    <w:pPr>
      <w:spacing w:before="240" w:after="0"/>
      <w:ind w:firstLine="720"/>
      <w:jc w:val="both"/>
    </w:pPr>
    <w:rPr>
      <w:rFonts w:ascii=".VnTime;Liberation Mono" w:hAnsi=".VnTime;Liberation Mono" w:cs=".VnTime;Liberation Mono"/>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iberation Mono" w:hAnsi=".VnTime;Liberation Mono" w:cs=".VnTime;Liberation Mono"/>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iberation Mono" w:hAnsi=".VnTime;Liberation Mono" w:eastAsia=".VnTime;Liberation Mono" w:cs=".VnTime;Liberation Mono"/>
    </w:rPr>
  </w:style>
  <w:style w:type="paragraph" w:styleId="Abc">
    <w:name w:val="abc"/>
    <w:basedOn w:val="Normal"/>
    <w:qFormat/>
    <w:pPr>
      <w:widowControl w:val="false"/>
    </w:pPr>
    <w:rPr>
      <w:rFonts w:ascii=".VnTime;Liberation Mono" w:hAnsi=".VnTime;Liberation Mono" w:cs=".VnTime;Liberation Mono"/>
      <w:szCs w:val="20"/>
    </w:rPr>
  </w:style>
  <w:style w:type="paragraph" w:styleId="Ndieund">
    <w:name w:val="n-dieund"/>
    <w:basedOn w:val="Normal"/>
    <w:qFormat/>
    <w:pPr>
      <w:spacing w:before="0" w:after="120"/>
      <w:ind w:firstLine="709"/>
      <w:jc w:val="both"/>
    </w:pPr>
    <w:rPr>
      <w:rFonts w:ascii=".VnTime;Liberation Mono" w:hAnsi=".VnTime;Liberation Mono" w:cs=".VnTime;Liberation Mono"/>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iberation Mono" w:hAnsi=".VnTime;Liberation Mono" w:cs=".VnTime;Liberation Mono"/>
      <w:color w:val="0000FF"/>
      <w:sz w:val="24"/>
      <w:szCs w:val="20"/>
    </w:rPr>
  </w:style>
  <w:style w:type="paragraph" w:styleId="CommentText">
    <w:name w:val="Comment Text"/>
    <w:basedOn w:val="Normal"/>
    <w:qFormat/>
    <w:pPr/>
    <w:rPr>
      <w:rFonts w:ascii=".VnTime;Liberation Mono" w:hAnsi=".VnTime;Liberation Mono" w:cs=".VnTime;Liberation Mono"/>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iberation Mono" w:hAnsi=".VnTime;Liberation Mono" w:cs=".VnTime;Liberation Mono"/>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iberation Mono" w:hAnsi=".VnTime;Liberation Mono" w:cs=".VnTime;Liberation Mono"/>
    </w:rPr>
  </w:style>
  <w:style w:type="paragraph" w:styleId="ListContinue4">
    <w:name w:val="List Continue 4"/>
    <w:basedOn w:val="Normal"/>
    <w:qFormat/>
    <w:pPr>
      <w:tabs>
        <w:tab w:val="clear" w:pos="709"/>
        <w:tab w:val="left" w:pos="648" w:leader="none"/>
      </w:tabs>
      <w:spacing w:before="0" w:after="120"/>
      <w:ind w:left="1440" w:hanging="0"/>
    </w:pPr>
    <w:rPr>
      <w:rFonts w:ascii=".VnTime;Liberation Mono" w:hAnsi=".VnTime;Liberation Mono" w:cs=".VnTime;Liberation Mono"/>
    </w:rPr>
  </w:style>
  <w:style w:type="paragraph" w:styleId="ListContinue5">
    <w:name w:val="List Continue 5"/>
    <w:basedOn w:val="Normal"/>
    <w:qFormat/>
    <w:pPr>
      <w:tabs>
        <w:tab w:val="clear" w:pos="709"/>
        <w:tab w:val="left" w:pos="720" w:leader="none"/>
      </w:tabs>
      <w:spacing w:before="0" w:after="120"/>
      <w:ind w:left="1800" w:hanging="0"/>
    </w:pPr>
    <w:rPr>
      <w:rFonts w:ascii=".VnTime;Liberation Mono" w:hAnsi=".VnTime;Liberation Mono" w:cs=".VnTime;Liberation Mono"/>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iberation Mono" w:hAnsi=".VnTime;Liberation Mono" w:cs=".VnTime;Liberation Mono"/>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iberation Mono" w:hAnsi=".VnTime;Liberation Mono" w:eastAsia="MS UI Gothic" w:cs=".VnTime;Liberation Mono"/>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iberation Mono" w:hAnsi=".VnTime;Liberation Mono" w:cs=".VnTime;Liberation Mono"/>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iberation Mono" w:hAnsi=".VnTime;Liberation Mono" w:cs=".VnTime;Liberation Mono"/>
      <w:sz w:val="26"/>
      <w:szCs w:val="26"/>
    </w:rPr>
  </w:style>
  <w:style w:type="paragraph" w:styleId="I">
    <w:name w:val="I"/>
    <w:qFormat/>
    <w:pPr>
      <w:widowControl/>
      <w:bidi w:val="0"/>
      <w:spacing w:before="120" w:after="120"/>
      <w:ind w:firstLine="720"/>
    </w:pPr>
    <w:rPr>
      <w:rFonts w:ascii="Times New Roman" w:hAnsi="Times New Roman" w:eastAsia="Times New Roman" w:cs=".VnTime;Liberation Mono"/>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iberation Mono"/>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iberation Mono"/>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iberation Mono"/>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iberation Mono" w:hAnsi=".VnTime;Liberation Mono" w:cs=".VnTime;Liberation Mono"/>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iberation Mono" w:hAnsi=".VnTime;Liberation Mono" w:cs=".VnTime;Liberation Mono"/>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iberation Mono" w:hAnsi=".VnTime;Liberation Mono" w:cs=".VnTime;Liberation Mono"/>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iberation Mono" w:hAnsi=".VnTime;Liberation Mono" w:cs=".VnTime;Liberation Mono"/>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iberation Mono" w:hAnsi=".VnTime;Liberation Mono" w:cs=".VnTime;Liberation Mono"/>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iberation Mono" w:hAnsi=".VnTime;Liberation Mono" w:cs=".VnTime;Liberation Mono"/>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iberation Mono" w:hAnsi=".VnTime;Liberation Mono" w:cs=".VnTime;Liberation Mono"/>
      <w:i/>
      <w:iCs/>
      <w:sz w:val="26"/>
      <w:szCs w:val="26"/>
    </w:rPr>
  </w:style>
  <w:style w:type="paragraph" w:styleId="Xl70">
    <w:name w:val="xl70"/>
    <w:basedOn w:val="Normal"/>
    <w:qFormat/>
    <w:pPr>
      <w:spacing w:before="280" w:after="280"/>
      <w:jc w:val="center"/>
    </w:pPr>
    <w:rPr>
      <w:rFonts w:ascii=".VnTime;Liberation Mono" w:hAnsi=".VnTime;Liberation Mono" w:cs=".VnTime;Liberation Mono"/>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iberation Mono" w:hAnsi=".VnTime;Liberation Mono" w:cs=".VnTime;Liberation Mono"/>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iberation Mono" w:hAnsi=".VnTime;Liberation Mono" w:cs=".VnTime;Liberation Mono"/>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Liberation Mono" w:hAnsi=".VnTime;Liberation Mono" w:cs=".VnTime;Liberation Mono"/>
      <w:i/>
      <w:iCs/>
      <w:sz w:val="26"/>
      <w:szCs w:val="26"/>
    </w:rPr>
  </w:style>
  <w:style w:type="paragraph" w:styleId="Xl122">
    <w:name w:val="xl122"/>
    <w:basedOn w:val="Normal"/>
    <w:qFormat/>
    <w:pPr>
      <w:spacing w:before="280" w:after="280"/>
      <w:jc w:val="both"/>
    </w:pPr>
    <w:rPr>
      <w:rFonts w:ascii=".VnTime;Liberation Mono" w:hAnsi=".VnTime;Liberation Mono" w:cs=".VnTime;Liberation Mono"/>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iberation Mono" w:hAnsi=".VnTime;Liberation Mono" w:cs=".VnTime;Liberation Mono"/>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iberation Mono" w:hAnsi=".VnTime;Liberation Mono" w:cs=".VnTime;Liberation Mono"/>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iberation Mono" w:hAnsi=".VnTime;Liberation Mono" w:cs=".VnTime;Liberation Mono"/>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iberation Mono" w:hAnsi=".VnTime;Liberation Mono" w:cs=".VnTime;Liberation Mono"/>
      <w:b/>
      <w:sz w:val="30"/>
      <w:szCs w:val="20"/>
    </w:rPr>
  </w:style>
  <w:style w:type="paragraph" w:styleId="McI1">
    <w:name w:val="môc I.1."/>
    <w:basedOn w:val="Normal"/>
    <w:qFormat/>
    <w:pPr>
      <w:spacing w:lineRule="exact" w:line="360" w:before="120" w:after="120"/>
      <w:jc w:val="both"/>
    </w:pPr>
    <w:rPr>
      <w:rFonts w:ascii=".VnTime;Liberation Mono" w:hAnsi=".VnTime;Liberation Mono" w:cs=".VnTime;Liberation Mono"/>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iberation Mono" w:hAnsi=".VnTime;Liberation Mono" w:cs=".VnTime;Liberation Mono"/>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VnTime;Liberation Mono"/>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iberation Mono" w:hAnsi=".VnTime;Liberation Mono" w:cs=".VnTime;Liberation Mono"/>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iberation Mono" w:hAnsi=".VnTime;Liberation Mono" w:cs=".VnTime;Liberation Mono"/>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iberation Mono" w:hAnsi=".VnTime;Liberation Mono" w:cs=".VnTime;Liberation Mono"/>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iberation Mono" w:hAnsi=".VnTime;Liberation Mono" w:cs=".VnTime;Liberation Mono"/>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iberation Mono" w:hAnsi=".VnTime;Liberation Mono" w:cs=".VnTime;Liberation Mono"/>
      <w:b/>
      <w:szCs w:val="20"/>
    </w:rPr>
  </w:style>
  <w:style w:type="paragraph" w:styleId="Baocao">
    <w:name w:val="Baocao"/>
    <w:basedOn w:val="Normal"/>
    <w:qFormat/>
    <w:pPr>
      <w:widowControl w:val="false"/>
      <w:spacing w:before="120" w:after="120"/>
      <w:ind w:firstLine="720"/>
      <w:jc w:val="both"/>
    </w:pPr>
    <w:rPr>
      <w:rFonts w:ascii=".VnTime;Liberation Mono" w:hAnsi=".VnTime;Liberation Mono" w:cs=".VnTime;Liberation Mono"/>
    </w:rPr>
  </w:style>
  <w:style w:type="paragraph" w:styleId="Cvbody">
    <w:name w:val="cvbody"/>
    <w:basedOn w:val="Normal"/>
    <w:qFormat/>
    <w:pPr>
      <w:widowControl w:val="false"/>
      <w:spacing w:lineRule="auto" w:line="288" w:before="120" w:after="120"/>
      <w:jc w:val="both"/>
    </w:pPr>
    <w:rPr>
      <w:rFonts w:ascii=".VnTime;Liberation Mono" w:hAnsi=".VnTime;Liberation Mono" w:cs=".VnTime;Liberation Mono"/>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Liberation Mono" w:hAnsi=".VnTime;Liberation Mono" w:cs=".VnTime;Liberation Mono"/>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iberation Mono" w:hAnsi=".VnTime;Liberation Mono" w:cs=".VnTime;Liberation Mono"/>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iberation Mono" w:hAnsi=".VnTime;Liberation Mono" w:cs=".VnTime;Liberation Mono"/>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iberation Mono" w:hAnsi=".VnTime;Liberation Mono" w:eastAsia="SimSun;宋体" w:cs=".VnTime;Liberation Mono"/>
      <w:sz w:val="26"/>
      <w:szCs w:val="26"/>
      <w:lang w:eastAsia="zh-CN"/>
    </w:rPr>
  </w:style>
  <w:style w:type="paragraph" w:styleId="List0020paragraph">
    <w:name w:val="list_0020paragraph"/>
    <w:basedOn w:val="Normal"/>
    <w:qFormat/>
    <w:pPr>
      <w:ind w:left="720" w:hanging="0"/>
    </w:pPr>
    <w:rPr>
      <w:rFonts w:ascii=".VnTime;Liberation Mono" w:hAnsi=".VnTime;Liberation Mono" w:eastAsia="SimSun;宋体" w:cs=".VnTime;Liberation Mono"/>
      <w:lang w:eastAsia="zh-CN"/>
    </w:rPr>
  </w:style>
  <w:style w:type="paragraph" w:styleId="Body0020text0020indent00202">
    <w:name w:val="body_0020text_0020indent_00202"/>
    <w:basedOn w:val="Normal"/>
    <w:qFormat/>
    <w:pPr>
      <w:spacing w:lineRule="atLeast" w:line="480" w:before="0" w:after="120"/>
      <w:ind w:left="360" w:hanging="0"/>
    </w:pPr>
    <w:rPr>
      <w:rFonts w:ascii=".VnTime;Liberation Mono" w:hAnsi=".VnTime;Liberation Mono" w:eastAsia="SimSun;宋体" w:cs=".VnTime;Liberation Mono"/>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iberation Mono" w:hAnsi=".VnTime;Liberation Mono" w:cs=".VnTime;Liberation Mono"/>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Liberation Mono" w:hAnsi=".VnTime;Liberation Mono" w:cs=".VnTime;Liberation Mono"/>
      <w:sz w:val="28"/>
      <w:szCs w:val="22"/>
    </w:rPr>
  </w:style>
  <w:style w:type="paragraph" w:styleId="D">
    <w:name w:val="d"/>
    <w:basedOn w:val="Normal"/>
    <w:qFormat/>
    <w:pPr>
      <w:numPr>
        <w:ilvl w:val="0"/>
        <w:numId w:val="6"/>
      </w:numPr>
      <w:spacing w:lineRule="auto" w:line="288" w:before="40" w:after="40"/>
      <w:jc w:val="both"/>
    </w:pPr>
    <w:rPr>
      <w:rFonts w:ascii=".VnTime;Liberation Mono" w:hAnsi=".VnTime;Liberation Mono" w:eastAsia="SimSun;宋体" w:cs=".VnTime;Liberation Mono"/>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iberation Mono" w:hAnsi=".VnTime;Liberation Mono" w:eastAsia="SimSun;宋体" w:cs=".VnTime;Liberation Mono"/>
      <w:b/>
      <w:sz w:val="26"/>
      <w:szCs w:val="26"/>
    </w:rPr>
  </w:style>
  <w:style w:type="paragraph" w:styleId="N">
    <w:name w:val="n"/>
    <w:basedOn w:val="Heading2"/>
    <w:qFormat/>
    <w:pPr>
      <w:numPr>
        <w:ilvl w:val="0"/>
        <w:numId w:val="0"/>
      </w:numPr>
      <w:spacing w:lineRule="auto" w:line="288" w:before="96" w:after="96"/>
      <w:jc w:val="center"/>
      <w:outlineLvl w:val="9"/>
    </w:pPr>
    <w:rPr>
      <w:rFonts w:ascii=".VnTime;Liberation Mono" w:hAnsi=".VnTime;Liberation Mono" w:eastAsia="SimSun;宋体" w:cs=".VnTime;Liberation Mono"/>
      <w:b w:val="false"/>
      <w:bCs w:val="false"/>
      <w:i/>
      <w:iCs/>
      <w:sz w:val="28"/>
      <w:szCs w:val="20"/>
    </w:rPr>
  </w:style>
  <w:style w:type="paragraph" w:styleId="Nt">
    <w:name w:val="nt"/>
    <w:basedOn w:val="Normal"/>
    <w:qFormat/>
    <w:pPr>
      <w:spacing w:lineRule="auto" w:line="288" w:before="96" w:after="96"/>
      <w:ind w:left="454" w:hanging="0"/>
    </w:pPr>
    <w:rPr>
      <w:rFonts w:ascii=".VnTime;Liberation Mono" w:hAnsi=".VnTime;Liberation Mono" w:eastAsia="SimSun;宋体" w:cs=".VnTime;Liberation Mono"/>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iberation Mono" w:hAnsi=".VnTime;Liberation Mono" w:eastAsia="SimSun;宋体" w:cs=".VnTime;Liberation Mono"/>
      <w:sz w:val="26"/>
      <w:szCs w:val="24"/>
    </w:rPr>
  </w:style>
  <w:style w:type="paragraph" w:styleId="Tl">
    <w:name w:val="tl"/>
    <w:basedOn w:val="Normal"/>
    <w:qFormat/>
    <w:pPr>
      <w:spacing w:lineRule="auto" w:line="288" w:before="40" w:after="40"/>
      <w:ind w:left="793" w:hanging="226"/>
    </w:pPr>
    <w:rPr>
      <w:rFonts w:ascii=".VnTime;Liberation Mono" w:hAnsi=".VnTime;Liberation Mono" w:eastAsia="SimSun;宋体" w:cs=".VnTime;Liberation Mono"/>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iberation Mono" w:hAnsi=".VnTime;Liberation Mono" w:eastAsia="SimSun;宋体" w:cs=".VnTime;Liberation Mono"/>
      <w:szCs w:val="20"/>
      <w:lang w:val="en-GB"/>
    </w:rPr>
  </w:style>
  <w:style w:type="paragraph" w:styleId="Tendemuc">
    <w:name w:val="ten de muc"/>
    <w:basedOn w:val="Normal"/>
    <w:qFormat/>
    <w:pPr>
      <w:spacing w:lineRule="auto" w:line="288"/>
      <w:jc w:val="both"/>
    </w:pPr>
    <w:rPr>
      <w:rFonts w:ascii=".VnTime;Liberation Mono" w:hAnsi=".VnTime;Liberation Mono" w:eastAsia="SimSun;宋体" w:cs=".VnTime;Liberation Mono"/>
      <w:b/>
      <w:sz w:val="26"/>
      <w:szCs w:val="20"/>
      <w:lang w:val="en-GB"/>
    </w:rPr>
  </w:style>
  <w:style w:type="paragraph" w:styleId="Mucchinh">
    <w:name w:val="Muc chinh"/>
    <w:basedOn w:val="Normal"/>
    <w:qFormat/>
    <w:pPr>
      <w:autoSpaceDE w:val="false"/>
      <w:spacing w:before="60" w:after="60"/>
      <w:jc w:val="both"/>
    </w:pPr>
    <w:rPr>
      <w:rFonts w:ascii=".VnTime;Liberation Mono" w:hAnsi=".VnTime;Liberation Mono" w:eastAsia="SimSun;宋体" w:cs=".VnTime;Liberation Mono"/>
      <w:b/>
      <w:bCs/>
      <w:color w:val="000000"/>
    </w:rPr>
  </w:style>
  <w:style w:type="paragraph" w:styleId="D1">
    <w:name w:val="d1"/>
    <w:basedOn w:val="Normal"/>
    <w:qFormat/>
    <w:pPr>
      <w:autoSpaceDE w:val="false"/>
      <w:spacing w:before="60" w:after="60"/>
      <w:jc w:val="center"/>
    </w:pPr>
    <w:rPr>
      <w:rFonts w:ascii=".VnTime;Liberation Mono" w:hAnsi=".VnTime;Liberation Mono" w:eastAsia="SimSun;宋体" w:cs=".VnTime;Liberation Mono"/>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iberation Mono" w:hAnsi=".VnTime;Liberation Mono" w:eastAsia="SimSun;宋体" w:cs=".VnTime;Liberation Mono"/>
    </w:rPr>
  </w:style>
  <w:style w:type="paragraph" w:styleId="Beo">
    <w:name w:val="beo"/>
    <w:basedOn w:val="Normal"/>
    <w:qFormat/>
    <w:pPr>
      <w:autoSpaceDE w:val="false"/>
      <w:jc w:val="both"/>
    </w:pPr>
    <w:rPr>
      <w:rFonts w:ascii=".VnTime;Liberation Mono" w:hAnsi=".VnTime;Liberation Mono" w:eastAsia="SimSun;宋体" w:cs=".VnTime;Liberation Mono"/>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iberation Mono" w:hAnsi=".VnTime;Liberation Mono" w:eastAsia="SimSun;宋体" w:cs=".VnTime;Liberation Mono"/>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iberation Mono" w:hAnsi=".VnTime;Liberation Mono" w:eastAsia="SimSun;宋体" w:cs=".VnTime;Liberation Mono"/>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iberation Mono" w:hAnsi=".VnTime;Liberation Mono" w:eastAsia="SimSun;宋体" w:cs=".VnTime;Liberation Mono"/>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iberation Mono" w:hAnsi=".VnTime;Liberation Mono" w:eastAsia="SimSun;宋体" w:cs=".VnTime;Liberation Mono"/>
      <w:sz w:val="26"/>
      <w:szCs w:val="20"/>
    </w:rPr>
  </w:style>
  <w:style w:type="paragraph" w:styleId="Mrt">
    <w:name w:val="mrt"/>
    <w:basedOn w:val="Normal"/>
    <w:qFormat/>
    <w:pPr>
      <w:spacing w:lineRule="auto" w:line="288" w:before="20" w:after="20"/>
    </w:pPr>
    <w:rPr>
      <w:rFonts w:ascii=".VnTime;Liberation Mono" w:hAnsi=".VnTime;Liberation Mono" w:eastAsia="SimSun;宋体" w:cs=".VnTime;Liberation Mono"/>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iberation Mono" w:hAnsi=".VnTime;Liberation Mono" w:eastAsia="SimSun;宋体" w:cs=".VnTime;Liberation Mono"/>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iberation Mono" w:hAnsi=".VnTime;Liberation Mono" w:eastAsia="SimSun;宋体" w:cs=".VnTime;Liberation Mono"/>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iberation Mono" w:hAnsi=".VnTime;Liberation Mono" w:eastAsia="SimSun;宋体" w:cs=".VnTime;Liberation Mono"/>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iberation Mono" w:hAnsi=".VnTime;Liberation Mono"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Liberation Mono" w:hAnsi=".VnTime;Liberation Mono" w:cs=".VnTime;Liberation Mono"/>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iberation Mono" w:hAnsi=".VnTime;Liberation Mono" w:cs=".VnTime;Liberation Mono"/>
      <w:i/>
      <w:sz w:val="26"/>
      <w:szCs w:val="20"/>
    </w:rPr>
  </w:style>
  <w:style w:type="paragraph" w:styleId="Nghienggiua">
    <w:name w:val="nghieng giua"/>
    <w:basedOn w:val="Normal"/>
    <w:qFormat/>
    <w:pPr>
      <w:spacing w:lineRule="auto" w:line="312"/>
      <w:jc w:val="center"/>
    </w:pPr>
    <w:rPr>
      <w:rFonts w:ascii=".VnTime;Liberation Mono" w:hAnsi=".VnTime;Liberation Mono" w:cs=".VnTime;Liberation Mono"/>
      <w:i/>
      <w:sz w:val="26"/>
      <w:szCs w:val="20"/>
    </w:rPr>
  </w:style>
  <w:style w:type="paragraph" w:styleId="Mucchinh2">
    <w:name w:val="muc chinh"/>
    <w:qFormat/>
    <w:pPr>
      <w:widowControl/>
      <w:bidi w:val="0"/>
    </w:pPr>
    <w:rPr>
      <w:rFonts w:ascii=".VnTime;Liberation Mono" w:hAnsi=".VnTime;Liberation Mono" w:eastAsia="SimSun;宋体" w:cs=".VnTime;Liberation Mono"/>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iberation Mono" w:hAnsi=".VnTime;Liberation Mono" w:cs=".VnTime;Liberation Mono"/>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iberation Mono" w:hAnsi=".VnTime;Liberation Mono" w:cs=".VnTime;Liberation Mono"/>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Liberation Mono" w:hAnsi=".VnTime;Liberation Mono" w:cs=".VnTime;Liberation Mono"/>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Liberation Mono" w:hAnsi=".VnTime;Liberation Mono" w:cs=".VnTime;Liberation Mono"/>
      <w:i/>
      <w:szCs w:val="24"/>
    </w:rPr>
  </w:style>
  <w:style w:type="paragraph" w:styleId="Style9">
    <w:name w:val="Style9"/>
    <w:basedOn w:val="Normal"/>
    <w:qFormat/>
    <w:pPr>
      <w:autoSpaceDE w:val="false"/>
      <w:spacing w:lineRule="auto" w:line="288"/>
      <w:ind w:left="720" w:hanging="0"/>
      <w:jc w:val="both"/>
    </w:pPr>
    <w:rPr>
      <w:rFonts w:ascii=".VnTime;Liberation Mono" w:hAnsi=".VnTime;Liberation Mono" w:cs=".VnTime;Liberation Mono"/>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Liberation Mono" w:hAnsi=".VnTime;Liberation Mono"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iberation Mono" w:hAnsi=".VnTime;Liberation Mono" w:cs=".VnTime;Liberation Mono"/>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iberation Mono"/>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iberation Mono"/>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iberation Mono"/>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iberation Mono"/>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iberation Mono"/>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iberation Mono"/>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iberation Mono"/>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iberation Mono" w:hAnsi=".VnTime;Liberation Mono" w:eastAsia="Calibri" w:cs=".VnTime;Liberation Mono"/>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iberation Mono" w:hAnsi=".VnTime;Liberation Mono" w:eastAsia="Calibri" w:cs=".VnTime;Liberation Mono"/>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Liberation Mono" w:hAnsi=".VnTime;Liberation Mono" w:eastAsia="Calibri" w:cs=".VnTime;Liberation Mono"/>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Liberation Mono" w:hAnsi=".VnTime;Liberation Mono" w:eastAsia="Calibri" w:cs=".VnTime;Liberation Mono"/>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iberation Mono"/>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iberation Mono"/>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Liberation Mono" w:hAnsi=".VnTime;Liberation Mono" w:eastAsia="Calibri" w:cs=".VnTime;Liberation Mono"/>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iberation Mono" w:hAnsi=".VnTime;Liberation Mono" w:eastAsia="Calibri" w:cs=".VnTime;Liberation Mono"/>
      <w:sz w:val="22"/>
      <w:szCs w:val="20"/>
      <w:lang w:val="en-GB"/>
    </w:rPr>
  </w:style>
  <w:style w:type="paragraph" w:styleId="K">
    <w:name w:val="k"/>
    <w:basedOn w:val="Normal"/>
    <w:qFormat/>
    <w:pPr>
      <w:spacing w:before="0" w:after="80"/>
      <w:ind w:left="2160" w:hanging="0"/>
      <w:jc w:val="center"/>
    </w:pPr>
    <w:rPr>
      <w:rFonts w:ascii=".VnTime;Liberation Mono" w:hAnsi=".VnTime;Liberation Mono" w:eastAsia="Calibri" w:cs=".VnTime;Liberation Mono"/>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Liberation Mono" w:hAnsi=".VnTime;Liberation Mono" w:eastAsia="Calibri" w:cs=".VnTime;Liberation Mono"/>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iberation Mono" w:hAnsi=".VnTime;Liberation Mono" w:eastAsia="Calibri" w:cs=".VnTime;Liberation Mono"/>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iberation Mono" w:hAnsi=".VnTime;Liberation Mono" w:cs=".VnTime;Liberation Mono"/>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iberation Mono" w:hAnsi=".VnTime;Liberation Mono" w:cs=".VnTime;Liberation Mono"/>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iberation Mono" w:hAnsi=".VnTime;Liberation Mono" w:cs=".VnTime;Liberation Mono"/>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iberation Mono" w:hAnsi=".VnTime;Liberation Mono" w:cs=".VnTime;Liberation Mono"/>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iberation Mono" w:hAnsi=".VnTime;Liberation Mono" w:eastAsia="Times New Roman" w:cs=".VnTime;Liberation Mono"/>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iberation Mono" w:hAnsi=".VnTime;Liberation Mono" w:cs=".VnTime;Liberation Mono"/>
      <w:i/>
      <w:iCs/>
    </w:rPr>
  </w:style>
  <w:style w:type="paragraph" w:styleId="Tx">
    <w:name w:val="tx"/>
    <w:basedOn w:val="Normal"/>
    <w:qFormat/>
    <w:pPr>
      <w:spacing w:before="60" w:after="0"/>
      <w:ind w:firstLine="301"/>
      <w:jc w:val="both"/>
    </w:pPr>
    <w:rPr>
      <w:rFonts w:ascii=".VnTime;Liberation Mono" w:hAnsi=".VnTime;Liberation Mono" w:cs=".VnTime;Liberation Mono"/>
      <w:sz w:val="23"/>
      <w:szCs w:val="24"/>
    </w:rPr>
  </w:style>
  <w:style w:type="paragraph" w:styleId="Refer">
    <w:name w:val="Refer"/>
    <w:basedOn w:val="Normal"/>
    <w:qFormat/>
    <w:pPr>
      <w:spacing w:before="0" w:after="120"/>
      <w:ind w:firstLine="720"/>
      <w:jc w:val="both"/>
    </w:pPr>
    <w:rPr>
      <w:rFonts w:ascii=".VnTime;Liberation Mono" w:hAnsi=".VnTime;Liberation Mono" w:cs=".VnTime;Liberation Mono"/>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iberation Mono" w:hAnsi=".VnTime;Liberation Mono" w:cs=".VnTime;Liberation Mono"/>
      <w:sz w:val="24"/>
      <w:szCs w:val="20"/>
    </w:rPr>
  </w:style>
  <w:style w:type="paragraph" w:styleId="BodyTextH11">
    <w:name w:val="Body TextH1"/>
    <w:qFormat/>
    <w:pPr>
      <w:widowControl/>
      <w:bidi w:val="0"/>
      <w:spacing w:before="240" w:after="60"/>
    </w:pPr>
    <w:rPr>
      <w:rFonts w:ascii=".VnTime;Liberation Mono" w:hAnsi=".VnTime;Liberation Mono" w:eastAsia="Times New Roman" w:cs=".VnTime;Liberation Mono"/>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Liberation Mono" w:hAnsi=".VnTime;Liberation Mono" w:cs=".VnTime;Liberation Mono"/>
      <w:sz w:val="26"/>
      <w:szCs w:val="20"/>
    </w:rPr>
  </w:style>
  <w:style w:type="paragraph" w:styleId="Td4">
    <w:name w:val="td4"/>
    <w:basedOn w:val="Normal"/>
    <w:qFormat/>
    <w:pPr>
      <w:spacing w:before="240" w:after="0"/>
      <w:jc w:val="both"/>
    </w:pPr>
    <w:rPr>
      <w:rFonts w:ascii=".VnTime;Liberation Mono" w:hAnsi=".VnTime;Liberation Mono" w:cs=".VnTime;Liberation Mono"/>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9:00Z</dcterms:created>
  <dc:creator>congbao</dc:creator>
  <dc:description/>
  <cp:keywords/>
  <dc:language>en-US</dc:language>
  <cp:lastModifiedBy>Admin</cp:lastModifiedBy>
  <cp:lastPrinted>2007-01-01T08:17:00Z</cp:lastPrinted>
  <dcterms:modified xsi:type="dcterms:W3CDTF">2023-07-14T08:39: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